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right="766" w:hanging="0"/>
        <w:jc w:val="center"/>
        <w:rPr>
          <w:b/>
          <w:b/>
          <w:bCs/>
          <w:spacing w:val="-25"/>
          <w:sz w:val="32"/>
        </w:rPr>
      </w:pPr>
      <w:bookmarkStart w:id="0" w:name="_Hlk109383794"/>
      <w:bookmarkEnd w:id="0"/>
      <w:r>
        <w:rPr>
          <w:b/>
          <w:bCs/>
          <w:spacing w:val="-25"/>
          <w:sz w:val="32"/>
        </w:rPr>
        <w:t>　　　　　　　　　　　　　　　　　　　　　　　第　　回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  <w:r>
        <w:rPr>
          <w:rFonts w:eastAsia="ＭＳ ゴシック;MS Gothic" w:ascii="ＭＳ ゴシック;MS Gothic" w:hAnsi="ＭＳ ゴシック;MS Gothic"/>
          <w:kern w:val="0"/>
          <w:sz w:val="40"/>
        </w:rPr>
        <w:t>(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本人用</w:t>
      </w:r>
      <w:r>
        <w:rPr>
          <w:rFonts w:eastAsia="ＭＳ ゴシック;MS Gothic" w:ascii="ＭＳ ゴシック;MS Gothic" w:hAnsi="ＭＳ ゴシック;MS Gothic"/>
          <w:kern w:val="0"/>
          <w:sz w:val="40"/>
        </w:rPr>
        <w:t>)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大阪府保健医療財団　理事長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1" w:hanging="2255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3598" w:hanging="902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3448" w:right="-285" w:hanging="7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㊞</w:t>
      </w:r>
    </w:p>
    <w:p>
      <w:pPr>
        <w:pStyle w:val="Normal"/>
        <w:spacing w:lineRule="exact" w:line="240" w:before="120" w:after="0"/>
        <w:ind w:left="3448" w:right="1728" w:hanging="7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貴財団の財務規程、一般競争入札心得、契約書条項及び内訳書、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20" w:hanging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胃部デジタル検診車</w:t>
      </w:r>
      <w:bookmarkStart w:id="1" w:name="_Hlk19508906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ックス線透視撮影装置載せ替え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  <w:bookmarkEnd w:id="1"/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7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2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１　入札書に記載された金額は、契約希望金額の１００／１１０に相当する金額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52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945" w:right="282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金額は日本国通貨で記載文字はアラビア字体とすること。なお、金額の頭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号を付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6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exact" w:line="360" w:before="180" w:after="180"/>
        <w:ind w:right="766" w:hanging="0"/>
        <w:jc w:val="center"/>
        <w:rPr>
          <w:b/>
          <w:b/>
          <w:bCs/>
          <w:spacing w:val="-25"/>
          <w:sz w:val="32"/>
        </w:rPr>
      </w:pPr>
      <w:bookmarkStart w:id="2" w:name="_Hlk109383794"/>
      <w:bookmarkEnd w:id="2"/>
      <w:r>
        <w:rPr>
          <w:b/>
          <w:bCs/>
          <w:spacing w:val="-25"/>
          <w:sz w:val="32"/>
        </w:rPr>
        <w:t>　　　　　　　　　　　　　　　　　　　　　　　第　　回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  <w:r>
        <w:rPr>
          <w:rFonts w:eastAsia="ＭＳ ゴシック;MS Gothic" w:ascii="ＭＳ ゴシック;MS Gothic" w:hAnsi="ＭＳ ゴシック;MS Gothic"/>
          <w:kern w:val="0"/>
          <w:sz w:val="40"/>
        </w:rPr>
        <w:t>(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代理人用</w:t>
      </w:r>
      <w:r>
        <w:rPr>
          <w:rFonts w:eastAsia="ＭＳ ゴシック;MS Gothic" w:ascii="ＭＳ ゴシック;MS Gothic" w:hAnsi="ＭＳ ゴシック;MS Gothic"/>
          <w:kern w:val="0"/>
          <w:sz w:val="40"/>
        </w:rPr>
        <w:t>)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大阪府保健医療財団　理事長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1" w:hanging="2255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3598" w:hanging="902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3448" w:right="-285" w:hanging="7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3451" w:right="-285" w:hanging="7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 理 人 氏 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㊞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貴財団の財務規程、一般競争入札心得、契約書条項及び内訳書、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20" w:hanging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胃部デジタル検診車エックス線透視撮影装置載せ替え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7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2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１　入札書に記載された金額は、契約希望金額の１００／１１０に相当する金額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52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945" w:right="282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金額は日本国通貨で記載文字はアラビア字体とすること。なお、金額の頭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号を付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6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311150</wp:posOffset>
                </wp:positionV>
                <wp:extent cx="1363980" cy="409575"/>
                <wp:effectExtent l="40005" t="5715" r="5715" b="654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09680"/>
                        </a:xfrm>
                        <a:prstGeom prst="wedgeRoundRectCallout">
                          <a:avLst>
                            <a:gd name="adj1" fmla="val -51953"/>
                            <a:gd name="adj2" fmla="val 20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45pt;margin-top:24.5pt;width:107.3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-117475</wp:posOffset>
                </wp:positionV>
                <wp:extent cx="3048635" cy="619125"/>
                <wp:effectExtent l="5715" t="5715" r="136271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619200"/>
                        </a:xfrm>
                        <a:prstGeom prst="wedgeRoundRectCallout">
                          <a:avLst>
                            <a:gd name="adj1" fmla="val 94657"/>
                            <a:gd name="adj2" fmla="val 5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当っては「１」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入札となった場合はその回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35pt;margin-top:-9.25pt;width:240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に当っては「１」と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入札となった場合はその回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－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-521970</wp:posOffset>
                </wp:positionV>
                <wp:extent cx="22663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1.1pt;mso-position-vertical-relative:text;margin-left:1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ind w:right="151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5"/>
          <w:sz w:val="32"/>
        </w:rPr>
        <w:t>第　　回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本人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（代理任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  <w:t>)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215900</wp:posOffset>
                </wp:positionV>
                <wp:extent cx="3048635" cy="771525"/>
                <wp:effectExtent l="5715" t="341630" r="31108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71480"/>
                        </a:xfrm>
                        <a:prstGeom prst="wedgeRoundRectCallout">
                          <a:avLst>
                            <a:gd name="adj1" fmla="val 45916"/>
                            <a:gd name="adj2" fmla="val -9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の代表者(本人)が入札される場合は（本人用）の入札書を使用してください。一方、委任状を提出し代理人が入札する場合は（代理任用）を使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17pt;width:240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の代表者(本人)が入札される場合は（本人用）の入札書を使用してください。一方、委任状を提出し代理人が入札する場合は（代理任用）を使用してくださ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63500</wp:posOffset>
                </wp:positionV>
                <wp:extent cx="2247900" cy="695325"/>
                <wp:effectExtent l="5080" t="297815" r="128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95160"/>
                        </a:xfrm>
                        <a:prstGeom prst="wedgeRoundRectCallout">
                          <a:avLst>
                            <a:gd name="adj1" fmla="val 106921"/>
                            <a:gd name="adj2" fmla="val -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5pt;width:176.95pt;height:5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48260</wp:posOffset>
                </wp:positionV>
                <wp:extent cx="2219325" cy="771525"/>
                <wp:effectExtent l="5715" t="5715" r="81915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71480"/>
                        </a:xfrm>
                        <a:prstGeom prst="wedgeRoundRectCallout">
                          <a:avLst>
                            <a:gd name="adj1" fmla="val 12518"/>
                            <a:gd name="adj2" fmla="val 75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が入札する場合は必ず代表者の印を押印してください。(代理人が入札する場合は代表者の押印は必要ありません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3.8pt;width:174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が入札する場合は必ず代表者の印を押印してください。(代理人が入札する場合は代表者の押印は必要ありません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 大阪府保健医療財団 理事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3609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360</wp:posOffset>
                </wp:positionH>
                <wp:positionV relativeFrom="paragraph">
                  <wp:posOffset>63500</wp:posOffset>
                </wp:positionV>
                <wp:extent cx="90805" cy="5334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.8pt;margin-top:5pt;width:7.1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168275</wp:posOffset>
                </wp:positionV>
                <wp:extent cx="1619250" cy="581025"/>
                <wp:effectExtent l="5080" t="5715" r="7404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81040"/>
                        </a:xfrm>
                        <a:prstGeom prst="wedgeRoundRectCallout">
                          <a:avLst>
                            <a:gd name="adj1" fmla="val 69018"/>
                            <a:gd name="adj2" fmla="val -2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又は代理人の入札に係らずこの項目は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13.25pt;width:127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又は代理人の入札に係らずこの項目は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㊞</w:t>
      </w:r>
    </w:p>
    <w:p>
      <w:pPr>
        <w:pStyle w:val="Normal"/>
        <w:ind w:left="3260" w:hanging="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 理 人 氏 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 　　　　㊞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92075</wp:posOffset>
                </wp:positionV>
                <wp:extent cx="2228850" cy="714375"/>
                <wp:effectExtent l="5080" t="1797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4240"/>
                        </a:xfrm>
                        <a:prstGeom prst="wedgeRoundRectCallout">
                          <a:avLst>
                            <a:gd name="adj1" fmla="val 46722"/>
                            <a:gd name="adj2" fmla="val -7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7.25pt;width:175.45pt;height:5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34925</wp:posOffset>
                </wp:positionV>
                <wp:extent cx="3019425" cy="771525"/>
                <wp:effectExtent l="113030" t="116840" r="17945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71480"/>
                        </a:xfrm>
                        <a:prstGeom prst="wedgeRoundRectCallout">
                          <a:avLst>
                            <a:gd name="adj1" fmla="val -53680"/>
                            <a:gd name="adj2" fmla="val -6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が入札する場合は、委任状の記載のとおり代理人が署名し使用印鑑を押印して下さい。その際代表者印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押印が異なる場合は無効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2.75pt;width:237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が入札する場合は、委任状の記載のとおり代理人が署名し使用印鑑を押印して下さい。その際代表者印は必要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押印が異なる場合は無効となり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貴財団の財務規程、一般競争入札心得、契約書条項及び内訳書、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230</wp:posOffset>
                </wp:positionH>
                <wp:positionV relativeFrom="paragraph">
                  <wp:posOffset>76200</wp:posOffset>
                </wp:positionV>
                <wp:extent cx="1029970" cy="999490"/>
                <wp:effectExtent l="5080" t="5080" r="1390650" b="1117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999360"/>
                        </a:xfrm>
                        <a:prstGeom prst="wedgeRoundRectCallout">
                          <a:avLst>
                            <a:gd name="adj1" fmla="val 54930"/>
                            <a:gd name="adj2" fmla="val 161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各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9pt;margin-top:6pt;width:81.05pt;height:7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各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ind w:firstLine="3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記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6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67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-1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2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１　入札書に記載された金額は、契約希望金額の１００／１１０に相当する金額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52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945" w:right="282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金額は日本国通貨で記載文字はアラビア字体とすること。なお、金額の頭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号を付け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25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6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1:00Z</dcterms:created>
  <dc:creator>KogaA</dc:creator>
  <dc:description/>
  <cp:keywords/>
  <dc:language>en-US</dc:language>
  <cp:lastModifiedBy>PCUSER</cp:lastModifiedBy>
  <cp:lastPrinted>2025-04-09T11:04:00Z</cp:lastPrinted>
  <dcterms:modified xsi:type="dcterms:W3CDTF">2025-04-09T02:04:00Z</dcterms:modified>
  <cp:revision>16</cp:revision>
  <dc:subject/>
  <dc:title>（３－５）</dc:title>
</cp:coreProperties>
</file>